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32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20"/>
          <w:u w:val="single"/>
        </w:rPr>
        <w:t xml:space="preserve">VİTAMİNLER </w:t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Kaç çeşit vitamin vardır? </w:t>
        <w:br/>
      </w:r>
      <w:r>
        <w:rPr>
          <w:rFonts w:cs="Tahoma" w:ascii="Tahoma" w:hAnsi="Tahoma"/>
          <w:color w:val="000000"/>
          <w:szCs w:val="20"/>
        </w:rPr>
        <w:t xml:space="preserve">Vitaminler bilindiği gibi vücut tarafından üretilemeyen ama yaşam için gerekli olan bileşiklerdir.  Vitaminler genelde iki gruba ayrılır.  Bunlar suda eriyen ve yağda eriyen vitaminler. </w:t>
        <w:br/>
        <w:t xml:space="preserve">Yağda eriyen vitaminler dört tanedir bunlar:A, D, E, K  tir.  Suda eriyenler ise şunlardır: B (B1 thiamin, B2-riboflavin,  B6 piridoksin, B12)ve C vitamini (askorbik asit) </w:t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Suda eriyen vitaminlerin özellikleri nedir? </w:t>
        <w:br/>
      </w:r>
      <w:r>
        <w:rPr>
          <w:rFonts w:cs="Tahoma" w:ascii="Tahoma" w:hAnsi="Tahoma"/>
          <w:color w:val="000000"/>
          <w:szCs w:val="20"/>
        </w:rPr>
        <w:t xml:space="preserve">Bunlar B ve C vitaminleridir. Bu vitaminlerin özellikleri vücutta az bulunmaları ve depo edilmez olmalarıdır.  Fazla  alındıklarında ise idrar yolu ile atılır </w:t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Yağda eriyen vitaminlerin özellikleri nelerdir? </w:t>
        <w:br/>
      </w:r>
      <w:r>
        <w:rPr>
          <w:rFonts w:cs="Tahoma" w:ascii="Tahoma" w:hAnsi="Tahoma"/>
          <w:color w:val="000000"/>
          <w:szCs w:val="20"/>
        </w:rPr>
        <w:t xml:space="preserve">Yağda eriyen A, D, E, K vitaminleri vücutta depo edilir.  Fazla alındıkları zaman vücutta  toksit etkisi yaparlar.  Yetişkinlerde fazla alım onucu baş ağrısı, bulantı, saç dökülmesi, ishal gibi belirti gösterirler. </w:t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itaminler ne zaman ve nasıl alınmalıdır? </w:t>
        <w:br/>
      </w:r>
      <w:r>
        <w:rPr>
          <w:rFonts w:cs="Tahoma" w:ascii="Tahoma" w:hAnsi="Tahoma"/>
          <w:color w:val="000000"/>
          <w:szCs w:val="20"/>
        </w:rPr>
        <w:t xml:space="preserve">Vitaminler gerek duyulduğunda mutlaka bir hekim veya beslenme uzmanı denetiminde alınmalıdır.  Onların hangisinin kullanılması gerektiği , alınma sıklığı ve dozu mutlaka bir uzman tarafından belirlenmelidir. </w:t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itaminlerin performansa etkisi nedir? </w:t>
        <w:br/>
      </w:r>
      <w:r>
        <w:rPr>
          <w:rFonts w:cs="Tahoma" w:ascii="Tahoma" w:hAnsi="Tahoma"/>
          <w:color w:val="000000"/>
          <w:szCs w:val="20"/>
        </w:rPr>
        <w:t>Sağlıklı ve düzenli beslenen bir sporcu, normalde vitamin gereksinimini aldığı besinlerden olarak sağlar.  Ama sporcular psikolojik olarak vitamin almaları gerektiğini zanneder . Yetersiz ve fazla vitamin alımının performans üzerindeki etkileri çeşitli araştırmalara söz konusu olmuştur.  Sağlıklı beslenen bir sporcu için birçok uzmanın belirttiği gibi vitamin alımı pahalı bir idrarın oluşmasına neden olur.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35:00Z</dcterms:created>
  <dc:creator>kwon</dc:creator>
  <dc:description/>
  <cp:keywords/>
  <dc:language>en-US</dc:language>
  <cp:lastModifiedBy>kwon</cp:lastModifiedBy>
  <dcterms:modified xsi:type="dcterms:W3CDTF">2010-03-16T23:36:00Z</dcterms:modified>
  <cp:revision>2</cp:revision>
  <dc:subject/>
  <dc:title>VİTAMİNLER </dc:title>
</cp:coreProperties>
</file>